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350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94</w:t>
      </w:r>
    </w:p>
    <w:p>
      <w:pPr>
        <w:pStyle w:val="Heading2"/>
        <w:tabs>
          <w:tab w:val="clear" w:pos="708"/>
          <w:tab w:val="left" w:pos="3237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394-1901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город Мегио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Айматова Ж.Д., </w:t>
      </w:r>
    </w:p>
    <w:p>
      <w:pPr>
        <w:pStyle w:val="Normal"/>
        <w:ind w:right="-54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Айматова Жанибека Джурабековича, *, привлекаемого к административной ответственности по ч. 2 ст. 12.27 Кодекса Российской Федерации об административных правонарушениях,</w:t>
      </w:r>
      <w:r>
        <w:rPr>
          <w:b/>
          <w:color w:val="000000"/>
          <w:sz w:val="26"/>
          <w:szCs w:val="26"/>
        </w:rPr>
        <w:tab/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Айматов Ж.Д. 21.03.2025 г. </w:t>
      </w:r>
      <w:r>
        <w:rPr>
          <w:b w:val="false"/>
          <w:bCs/>
          <w:color w:val="000000"/>
          <w:sz w:val="26"/>
          <w:szCs w:val="26"/>
        </w:rPr>
        <w:t>в 22 час. 15 мин. в районе д. 3/4 по ул. Проспект победы, г. Мегиона управляя транспортным средством - автомобилем *, государственный регистрационный номер *, в нарушение п. 2.5 ПДД РФ оставил место дорожно-транспортного происшествия, участником которого являлся, при отсутствии в его действиях признаков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Айматов Ж.Д. в ходе рассмотрения дела пояснил, что вину в совершении правонарушения признаёт и раскаивается в содеянном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>Потерпевший *., извещенный надлежащим образом о времени и месте рассмотрения дела, в судебное заседание не явился, просил рассмотреть дело в его отсутствие. Дело рассмотрено по правилам ч. 3 ст. 25.2 Кодекса Российской Федерации об административных правонарушениях в отсутствие потерпевшег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Выслушав Айматова Ж.Д., 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Факт совершения административного правонарушения Айматовым Ж.Д. подтвержден исследованными в ходе судебного заседания доказательствами: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протоколом об административном правонарушении 86 ХМ 606509 от 26.03.2025 г., в котором указано вышеописанное деяние </w:t>
      </w:r>
      <w:r>
        <w:rPr>
          <w:b w:val="false"/>
          <w:color w:val="000000"/>
          <w:sz w:val="26"/>
          <w:szCs w:val="26"/>
        </w:rPr>
        <w:t>Айматова Ж.Д.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рапортом инспектора отделения по ИАЗ ОГИБДД ОМВД России по г. Мегиону * от 26.03.2025 г., согласно которого, в ходе проведения проверки по факту ДТП, произошедшего в период времени с 22 час. 00 мин. до 22 час. 30 мин. 21.03.2025 г. в районе д. № ¾ по ул. Проспект Победы в г. Мегионе был установлен водитель автомобиля *, государственный регистрационный знак * Айматов Жанибек Джурабекович, * г.р., который, управляя данным автомобилем совершил ДТП, а именно, гр. *, * г.р. передал управление транспортным средством – автомобилем *, государственный регистрационный знак * , гр. Айматову Жанибеку Джурабековичу, * г.р., заведомо не имеющему права управления транспортными средствами. Гр. Айматов Жанибек Джурабекович при совершении маневра движения задним ходом, не убедился в безопасности его совершения, и не прибегнув к помощи третьих лиц, совершил наезд на припаркованное транспортное средство *, государственный регистрационный знак *, принадлежащее *, после чего, в нарушение п. 2.5 ПДД РФ оставил место ДТП.  В связи с чем, на данного гражданина были составлены протоколы об административных правонарушениях, предусмотренных ч. 1 ст. 12.7, ч. 2 ст. 12.27 КоАП РФ. Также, в отношении гр. Айматова Жасурбека Джурабековича был составлен административный материал по ч. 3 ст. 12.7 КоАП РФ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- справкой инспектора ОИАЗ ГИБДД ОМВД России по г. Мегиону от 27.03.2025 г., из которой следует, что согласно сведений системы данных «Административная практика» ФИС ГИБДД-М гражданин Айматов Ж.Д., к административной ответственности по ч. 1 ч. 3 ст. 12.8, ч. 1 и ч. 2 ст. 12.26 КоАП РФ, а также к уголовной ответственности за совершение преступлений, предусмотренных ст. 264.1, ч. 2, ч. 4, и ч. 6 ст. 264 УК РФ, не привлекался;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- копией схемы места совершения административного правонарушения от 21.03.2025 г., из которой следует, что на месте дорожно-транспортного происшествия в районе дома № 3/4 по ул. Проспект Победы города Мегиона, находится поврежденное транспортное средство - автомобиль *, государственный регистрационный знак *, второй участник ДТП скрылся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письменных объяснений потерпевшего * от 21.03.2025 г. который пояснил, что 21.03.2025 г. в 22 час. 00 мин. он управлял принадлежащим ему транспортным средством – автомобилем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*, государственный регистрационный знак *, которое он припарковал возле д. ¾ по ул. Проспект Победы в г. Мегионе. В 22 час. 30 мин.  он подошел к своему автомобилю и обнаружил механические повреждения, а именно было нарушено лако-красочное покрытие заднего бампера с правой стороны, при этом, второго участника на месте ДТП не было. Ранее, данных повреждений на своем автомобиле не было. О факте ДТП он сообщил в полицию и оставался на месте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  копией рапорта ИДПС ОВ ДПС ГИБДД ОМВД России по г. Мегиону, согласно которого 21.03.2025 г. находясь в наряде с 19 час. 00 мин. до 07 час. 30 мин., работая по КУСП 2492 от 21.06.2025 г., осуществлялся выезд по адресу: г. Мегион, проспект Победы, д. ¾. По прибытию установлено, что на припаркованное транспортное средство – автомобиль   *, государственный регистрационный знак *, неустановленный водитель, управляя неустановленным транспортным средством совершил наезд в нарушение п. 2.5 ПДД РФ, скрывшись с места ДТП. Очевидцев и свидетелей по данному факту ДТП установить не представилось возможным, однако, было установлено, что по периметру здания имеются камеры наружного видеонаблюдения. Истребовать записи представится возможным после выходных, т.е. 25.03.2025 г.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письменных объяснений *. от 26.03.2025 г. который пояснил, что 21.03.2025 г. с 18 час. 00 мин. до 07 час. 00 мин. 22.03.2025 г., он находился у себя дома по адресу: *. Доступ к его автомобилю имеет сын, Айматов Жасурбек Джурабекович, * г.р., который управляет его автомобилем – *, государственный регистрационный номер * на постоянной основе. 26.03.2025 г. его сын, *. сообщил ему, что младший брат – Айматов Жанибек Джурабекович брал у него ключи от автомобиля для того, чтобы перепарковать автомобиль. 21.03.2025 г. при совершении маневра движения задним ходом, он повредил припаркованный автомобиль - *, государственный регистрационный знак *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письменных объяснений Айматова Жанибека Д. от 26.03.2025 г. который пояснил, что 21.03.2025 г. около 22 час. 10 мин., он со своим братом – *, 19.10.2001 г.р. находился в фитнес клубе «Мега». В это время Айматов Ж.Д. одевшись, вышел на улицу. Он также в свою очередь, после того как оделся, решил проверить все ли вещи забрал из шкафчика его брат. Открыв шкафчик, он увидел, что лежат ключи от автомобиля *, государственный регистрационный номер *, который принадлежит отцу – *. Взяв ключи он вышел на улицу, в это время брат находился в магазине «Пятёрочка» по тому же адресу, где располагается клуб «Мега». Он открыл автомобиль и запустил двигатель чтобы прогреть машину, и решил перепарковать её, пока брат находился в магазине. При совершении маневра движения задним ходом, не убедился в безопасности его совершения, и не прибегнув к помощи третьих лиц, совершил наезд на припаркованное транспортное средство - *, государственный регистрационный знак *, а именно почувствовав удар, он остановился и проехал вперед. Выйдя из автомобиля он осмотрел свое и чужое транспортные средства на механические повреждения. Он обнаружил на автомобиле * нарушение ЛКП на заднем бампере с правой стороны, а на * было нарушено ЛКП заднего бампера с левой стороны. После чего, его брат *. выйдя из магазина увидел, что он совершил ДТП, отругал его, и сказал сесть на переднее пассажирское сиденье. Брат сел за руль, и они уехали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 копией письменных объяснений * от 26.03.2025 г. который пояснил, что 21.03.2025 г. около 22 час. 10 мин., он со своим братом – Айматовым Жанибеком Джурабековичем, * г.р. находился в фитнес клубе «Мега» по адресу: г. Мегион, проспект Победы, д. ¾. Находясь в раздевалке он пошел в душ, а его брат одевался. После, его брат сказал ему что возьмет ключи от автомобиля – *, государственный регистрационный номер *, который принадлежит их отцу – *, для того, чтобы запустить двигатель автомобиля и прогреть ее. После, он вышел на улицу. Брат, находился в автомобиле с запущенным двигателем. Он зашел в магазин «Пятёрочка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расположенный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о адресу: г. Мегион, проспект Победы, д. ¾, для того чтобы купить продукты. Выйдя с магазина, он увидел, что автомобиль Киа Рио стоит в другом месте, а рядом стоит припаркованное транспортное средство - автомобиль Тойота Камри. Он подумал, что его брат повредил данный автомобиль и подошел посмотреть на повреждения обоих транспортных средств. Не обнаружив повреждения (из-за того, что оба транспортные средства были грязны из-за погодных условий) он открыл водительскую дверь автомобиля Киа Рио и спросил у брата, который сидел за рулем, «что случилось?». Тот сообщил, что при совершении маневра движения задним ходом, он совершил наезд на припаркованное транспортное средство – автомобиль - *, государственный регистрационный знак *. Они еще раз с братом осмотрели транспортные средства на повреждения, но ничего не обнаружив сели в автомобиль – Киа Рио и уехали. Брат сел на переднее пассажирское сиденье, а он за руль автомобил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  </w:t>
      </w:r>
      <w:r>
        <w:rPr>
          <w:b w:val="false"/>
          <w:bCs/>
          <w:color w:val="000000"/>
          <w:sz w:val="26"/>
          <w:szCs w:val="26"/>
        </w:rPr>
        <w:t>- копией протокола осмотра транспортного средства от 26.03.2025 г., согласно которому был произведен осмотр транспортного средства – автомобиля *, государственный регистрационный номер *, принадлежащего гр. *, у которого имелись механические повреждения, а именно: нарушение ЛКП заднего бампера с левой стороны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протокола осмотра транспортного средства от 21.03.2025 г., согласно которому был произведен осмотр транспортного средства – автомобиля *, государственный регистрационный знак *, принадлежащего гр. Карпову Данилу Сергеевичу, у которого имелись механические повреждения, а именно: нарушено ЛКП заднего бампера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   копией протокола 86 ХМ 606503 об административном правонарушении от 26.03.2025 г., согласно которого, Айматов Ж.Д., 21.03.2025 г. в 22 час. 15 мин. в районе д. № ¾ по проспекту Победы в г. Мегионе, управляя транспортным средством – автомобилем *, государственный регистрационный номер *, совершил правонарушение, предусмотренное ч. 1 ст. 12.7 КоАП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копией паспорта серии и номера * на имя Айматова Жанибека Джурабековича, * г.р.; 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, согласно которой собственником автомобиля – *, государственный регистрационный знак *, является *.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карточки учета транспортного средства, согласно которой собственником автомобиля – *, государственный регистрационный номер *, является *.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протоколом о доставлении от 26.03.2025 года и протоколом о задержании лица № 133 от 26.03.2025 года, согласно которым Айматов Ж.Д. был доставлен в ОМВД России по г. Мегиону 26.03.2025 года в 22:45 часов и в дальнейшем был задержан, за совершение административного правонарушения, предусмотренного ч. 2 ст. 12.27 Кодекса Российской Федерации об административных правонарушениях. Освобожден 27.03.2025 г. в 08 час. 55 мин.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видеозаписью на компакт-диске, на которой зафиксировано совершение наезда на автомобиль потерпевшего автомобилем *, государственный регистрационный номер *, под управлением Айматова Ж.Д. и оставление им места происшестви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12.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 г.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пункта 7.2 Правил, не перемещать предметы, имеющие отношение к происшествию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2.6.1 Правил дорожного движения Российской Федерации утвержденных постановлением Совета Министров - Правительства РФ от 23 октября 1993 г.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>Обязанности, предусмотренные п. 2.5 и п. 2.6.1 ПДД РФ, Айматов Ж.Д. не выполнил, сотрудников полиции о совершенном дорожно-транспортном происшествии не известил, покинул место дорожно-транспортного происшествия, участником которого являлся без наличия к тому объективных причин, признаки уголовно-наказуемого деяния не установлены.</w:t>
      </w:r>
    </w:p>
    <w:p>
      <w:pPr>
        <w:pStyle w:val="Normal"/>
        <w:autoSpaceDE w:val="false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 Федерального закона от 10.12.1995 г. № 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окинув место ДТП, Айматов Ж.Д. совершил правонарушение, предусмотренное ч. 2 ст. 12.27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ОГИБДД ОМВД России по г. Мегиону доказательства виновности Айматова Ж.Д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Айматова Ж.Д. в совершении административного правонарушения, предусмотренного ч. 2 ст. 12.27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b w:val="false"/>
          <w:bCs/>
          <w:color w:val="000000"/>
          <w:sz w:val="26"/>
          <w:szCs w:val="26"/>
        </w:rPr>
        <w:t>Айматовым Ж.Д.</w:t>
      </w:r>
      <w:r>
        <w:rPr>
          <w:b w:val="false"/>
          <w:color w:val="000000"/>
          <w:sz w:val="26"/>
          <w:szCs w:val="26"/>
        </w:rPr>
        <w:t xml:space="preserve"> правонарушения, данные о личности виновного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, назначая наказание, учитывает личность виновного, его отношение к содеянному, характер совершенного правонарушения, имущественное положение, а также все иные установленные в ходе судебного заседания обстоятельства, в том числе смягчающее наказание обстоятельство. Мировой судья, полагает возможным назначить правонарушителю наказание </w:t>
      </w:r>
      <w:r>
        <w:rPr>
          <w:bCs/>
          <w:color w:val="000000"/>
          <w:sz w:val="26"/>
          <w:szCs w:val="26"/>
        </w:rPr>
        <w:t>в виде административного ареста</w:t>
      </w:r>
      <w:r>
        <w:rPr>
          <w:color w:val="000000"/>
          <w:sz w:val="26"/>
          <w:szCs w:val="26"/>
        </w:rPr>
        <w:t>, в пределах санкции ч. 2 ст. 12.27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изнать Айматова Жанибека Джурабековича виновным в совершении правонарушения, предусмотренного ч. 2 ст. 12.27 Кодекса Российской Федерации об административных правонарушениях, и назначить ему наказание в виде административного ареста на срок трое суток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Срок наказания Айматову Жанибеку Джурабековичу исчислять с 07 апреля 2025 года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Зачесть Айматову Жанибеку Джурабековичу в срок отбытия наказания время задержания с 22 час. 45 мин 26 марта 2025 года до 08 час. 55 мин. 27 марта 2025 года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>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ind w:right="-57"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 xml:space="preserve">                            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none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rPr/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rPr>
          <w:color w:val="000000"/>
        </w:rPr>
      </w:pPr>
      <w:r>
        <w:rPr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</w:rPr>
        <w:t>07 апреля 2025 год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